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Системы нелинейной компьютерной диагностики (NLS) — новые фантастические возможност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    </w:t>
      </w:r>
      <w:r>
        <w:rPr>
          <w:color w:val="000080"/>
        </w:rPr>
        <w:t xml:space="preserve">Системы нелинейной диагностики - это самые передовые медицинские технологии, которые теперь на пороге XXI века, можно отнести к самым удивительным и перспективным достижениям медицины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Исследования энергетических полей вокруг живых растений и животных приводят к выводу о существовании голографического - торсионного поля вокруг биологических систем.</w:t>
        <w:br/>
        <w:br/>
        <w:t>    Уникальная диагностическая аппаратура, основанная на спектральном анализе вихревых магнитных полей (торсионного излучения) живых организмов NLS дает возможность получения наиболее полной информации о здоровье и самых начальных проявлениях заболеваний (в том числе и онкологических), что не доступно при использовании любых других методов обследования (УЗИ, рентген, компьютерная томография, ЯМР и пр.), которые обнаруживают уже сформировавшиеся процессы.</w:t>
        <w:br/>
        <w:t>      Пытаясь понять мир торсионных полей, мы приблизились к пониманию феномена "биополя", о котором люди знали с незапамятных времен, о чем свидетельствуют Аюверда и традиционная древняя китайская медицина.</w:t>
        <w:br/>
        <w:t>   </w:t>
        <w:br/>
        <w:t>    Основополагающей идеей при разработке этой аппаратуры явилась гипотеза о том, что человеческий организм обладает электромагнитным информационным каркасом, способным реагировать на воздействие внешнего электромагнитного излучения. Удалось собрать воедино различные разрозненные направления натуральной медицины и тем самым осуществить практически качественный скачек - разработать метод активного управления гомеостазом.</w:t>
        <w:br/>
        <w:t>    Разработанные, нашей "умирающей" оборонной промышленностью, компьютерные программы позволяют сформировать заданную биоэлектрическую активность нейронов головного мозга. На этом фоне проявляется способность прибора избирательно усиливать, слабозаметные на фоне статистических флуктуаций, сигналы, извлекать из и дешифрировать содержащуюся в них информацию. Аппарат "Метатрон" определенным образом пеленгует эти излучения по месту их происхождения, чтобы затем зафиксировать их на экране компьютера, где создается виртуальная модель органа, в определенных цветах.</w:t>
        <w:br/>
        <w:t>    Были непосредственно рассмотрены гомеопатия, китайская акупунктура с дальнейшей разработкой ее Фолеем Морелем, Шимелем, индийская Аюверда и теория чакр, теория спина, фототерапия и другие. Теоретические и экспериментальные работы, которые сделали возможным осуществление конструкции "Метатрона", низкочастотного квантового генератора, были начаты в конце XIX века гением электроники Николой Тесла. Затем были продолжены учеными, имена которых заслуживают внимания. Ж. Лаховский, выдающийся французкий исследователь, изучал действие радиочастот на здоровье животных и состояние растений. Гениальный американский ученый Р. Райф исследовал действие не только радио-, но и электрочастот на биополе человека.</w:t>
        <w:br/>
        <w:t>    В 1950 году Р. Фолль в германии открыл и разработал систему электротестирования по акупунктурным точкам тела человека. В отличие от метода электропунктурной диагностики Фолля, где энергетические потенциалы органов и систем измеряются через биологически активные точки (БАТ), которые опосредственно (часто со значительной погрешностью) отражают состояние органа, в методе NLS - диагностики оценка состояния органа проводится непосредственно, за счет резонансного усиления излучения исследуемого органа и снятия показателей бесконтактным путем с использованием триггерных датчиков.</w:t>
        <w:br/>
        <w:t>    Каждый орган и каждая клетка обладают своими собственными, присущими только им специфическими колебаниями, которые записаны в память компьютера, и могут быть выведены на экран в виде определенного графика, который отражает условия информационного обмена органа (ткани, клетки) со средой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Любой патологический процесс, также имеет присущий только ему индивидуальный график. В память компьютера записано значительное количество патологических процессов с учетом степени выраженности, возрастных, половых и других вариаций. Сняв частотные характеристики с органа, диагностическая аппаратура может сравнить их по величине спектральной схожести с эталонными процессами (здоровые, патологически измененные ткани, инфекционные агенты) и выявить наиболее близкий патологический процесс или тенденцию к его возникновению. В случае сочетанных процессов режим виртуальной диагностики позволяет провести дифференциальную диагностику каждого процесса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Сопоставляя оттенки цветовой гаммы и их расположение на компьютерной модели органа, а также динамику их изменения во времени можно судить о протекании процессов разрушения биологических структур и давать прогнозы состояния здоровья организма. Для выяснения патологии, врач исследует отдельные, постоянно уменьшающиеся картографические квадраты (фракалии), построенные компьютером на экране, до тех пор, пока не локализует патологический орган с предельной точностью.</w:t>
      </w:r>
    </w:p>
    <w:p>
      <w:pPr>
        <w:pStyle w:val="Normal"/>
        <w:rPr/>
      </w:pPr>
      <w:r>
        <w:rPr/>
        <w:br/>
        <w:t>    Замечательной возможностью метода NLS - диагностики является медикаментозного тестирования. Диагностическая система также обладает уникальными возможностями записать частотные колебания любого лекарственного препарата и провести компьютерное сравнение по спектральным характеристикам одномоментно всех имеющихся в памяти компьютера препаратов (которых может быть до нескольких тысяч) с характеристиками патологического процесса, и тем самым выявить наиболее эффективно действующее лекарственное средство. Метод NLS - диагностики позволяе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1113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лучить качественную оценку функционального состояния организма в форме фантомного топического анализа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контролировать эффективность и результат осуществления самых разных методов терапевтического воздействия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ценить адаптивные способности организма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водить анализ динамики изменений функционального состояния организма в течение лечения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становить первичность очага функционального нарушения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ценить характер патологии, используя экспертные системы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 xml:space="preserve">    </w:t>
      </w:r>
      <w:r>
        <w:rPr>
          <w:color w:val="000080"/>
        </w:rPr>
        <w:t>В свете вышеизложенного, любую болезнь можно представить, как нарушение гармонической синхронизации в биологическом объекте. Такое нарушение может быть вызвано различного рода источниками, которые в свою очередь, в некоторых случаях можно рассматривать как дисгармонирующие электромагнитные колебания, создающие блоки (шумы) и препятствующие нормальному функционированию организма.</w:t>
        <w:br/>
        <w:t>    Проблему устранения возникающих дисгармоничных колебаний можно попытаться решить исходя из законов физики. По видимому, наиболее простым способом было бы использование этих колебаний, но с обратным знаком для того, чтобы результирующая колебаний стала равной нулю.</w:t>
        <w:br/>
        <w:t>    Руководствуясь этими выводами, в середине 1970 годов доктор Ф. Морель совместно с инженером-электронщиком Е. Роше изобрел метод и прибор "Мора".</w:t>
        <w:br/>
        <w:t>    Метод информационной терапии (метапатии) является дальнейшим развитием метода "Мора" в решении проблем восстановления нормальной жизнедеятельности организма в случае острых и хронических заболеваний. В экспериментах профессора С. Смита из Манчестерского университета было доказано, что вода способна записывать и запоминать информацию, которую она получает, если ее облучать когерентными частотами в электромагнитном поле, и удерживает всю информацию в своей структуре длительное время. Тоже происходит и с различными полимерами (кремы, мази, масла), кристаллами (соль, сахар) и смолами (битум, канифоль). Метод информационной терапии представляет собой воздействие на организм больного комбинацией различных модулированных сложных электромагнитных колебаний, излучаемых аппаратом "Метатрон", а так же корреспонденцию нарушенного внутри организменного баланса когерентных излучений с помощью информационных препаратов (метазодов) которые в народе еще называют гомеопатическими. Метазоды являются специфическими комбинациями когерентных частот, найденных компьютером, а так же записанных в память компьютера естественных лекарственных растений и препаратов, которые были известны издревле, используемые для получения готовых лекарственных форм с направленным действием. Получаются они с помощью аппаратуры, осуществляющей перенос спектральной информации, на используемую больным в процессе лечения матрицу (воду, спирт, сахарную крупку).</w:t>
        <w:br/>
        <w:t>    Действие метазодов сводится к пробуждению скрытых резервов организма и исправлению испорченных заболеванием нормальных колебательных (программных) процессов в организме человека. Этим объясняется широкий диапазон воздействия препаратов и отсутствия вредных побочных явлений и противопоказаний к применению при параллельном назначении традиционных аллопатических лекарственных средств.</w:t>
        <w:br/>
        <w:t>    Аппаратура была опробована в течение 7 лет в стационарных условиях ряде клиник США и в исследовательских центрах Нидерландов, Австралии и Канады, а также в космосе. Прошла сертификацию в департаменте по производству продуктов питания, медикаментов и косметических средств США и Канады. Метазоды получили самую высокую оценку по эффективности воздействия на организм человека.</w:t>
        <w:br/>
        <w:t>    Эта аппаратура апробирована при лечении сотен и тысяч больных во многих странах мира и показала высокие терапевтические результаты при лечении большого ряда заболеваний.</w:t>
        <w:br/>
        <w:t>    В плане экономической эффективности аппаратно-программный комплекс "Метатрон" не имеет аналогов в медицинской практике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 чем популярность и преимущества нового </w:t>
        <w:br/>
        <w:t>метода ДИАГНОСТИКИ?</w:t>
      </w:r>
    </w:p>
    <w:p>
      <w:pPr>
        <w:pStyle w:val="Normal"/>
        <w:rPr/>
      </w:pPr>
      <w:r>
        <w:rPr>
          <w:b/>
          <w:bCs/>
          <w:color w:val="000080"/>
        </w:rPr>
        <w:t>1.</w:t>
      </w:r>
      <w:r>
        <w:rPr>
          <w:color w:val="000080"/>
        </w:rPr>
        <w:t xml:space="preserve"> Прежде всего, в его </w:t>
      </w:r>
      <w:r>
        <w:rPr>
          <w:b/>
          <w:bCs/>
          <w:color w:val="000080"/>
        </w:rPr>
        <w:t>универсальности</w:t>
      </w:r>
      <w:r>
        <w:rPr>
          <w:color w:val="000080"/>
        </w:rPr>
        <w:t>. Метод может быть применен для решения широчайшего круга медицинских задач. Разработанные компьютеризированные диагностические комплексы, работающие с современным медицинским программным обеспечением позволяют проводить высокоинформативное исследование состояния здоровья человека и выявлять патологические изменения на самых ранних стадиях формирования.</w:t>
        <w:br/>
      </w:r>
      <w:r>
        <w:rPr>
          <w:b/>
          <w:bCs/>
          <w:color w:val="000080"/>
        </w:rPr>
        <w:t>2.</w:t>
      </w:r>
      <w:r>
        <w:rPr>
          <w:color w:val="000080"/>
        </w:rPr>
        <w:t xml:space="preserve"> Данный метод диагностики максимально удобен для пациента, </w:t>
      </w:r>
      <w:r>
        <w:rPr>
          <w:b/>
          <w:bCs/>
          <w:color w:val="000080"/>
        </w:rPr>
        <w:t>не требует никакой предварительной подготовки</w:t>
      </w:r>
      <w:r>
        <w:rPr>
          <w:color w:val="000080"/>
        </w:rPr>
        <w:t xml:space="preserve"> (голодание, клизмы, прием токсичных препаратов и др.). Напротив, лучше, когда пациент проходит обследование в своем нормальном, пусть даже и болезненном, состоянии. Это только отразится на увеличении достоверности исследования.</w:t>
        <w:br/>
      </w:r>
      <w:r>
        <w:rPr>
          <w:b/>
          <w:bCs/>
          <w:color w:val="000080"/>
        </w:rPr>
        <w:t>3.</w:t>
      </w:r>
      <w:r>
        <w:rPr>
          <w:color w:val="000080"/>
        </w:rPr>
        <w:t xml:space="preserve"> На основе полученных с организма данных, компьютер </w:t>
      </w:r>
      <w:r>
        <w:rPr>
          <w:b/>
          <w:bCs/>
          <w:color w:val="000080"/>
        </w:rPr>
        <w:t>индивидуально подбирает лекарственные препараты</w:t>
      </w:r>
      <w:r>
        <w:rPr>
          <w:color w:val="000080"/>
        </w:rPr>
        <w:t>, наиболее походящие пациенту для лечения и профилактики обнаруженных у него заболеваний и хронических процессов.</w:t>
        <w:br/>
      </w:r>
      <w:r>
        <w:rPr>
          <w:b/>
          <w:bCs/>
          <w:color w:val="000080"/>
        </w:rPr>
        <w:t>4.</w:t>
      </w:r>
      <w:r>
        <w:rPr>
          <w:color w:val="000080"/>
        </w:rPr>
        <w:t xml:space="preserve"> Следующим преимуществом метода является </w:t>
      </w:r>
      <w:r>
        <w:rPr>
          <w:b/>
          <w:bCs/>
          <w:color w:val="000080"/>
        </w:rPr>
        <w:t>функция контроля</w:t>
      </w:r>
      <w:r>
        <w:rPr>
          <w:color w:val="000080"/>
        </w:rPr>
        <w:t>, позволяющая рассматривать процесс в динамике, основываясь на ранее полученных результатах и прогнозируя развитие заболевания с учетом возможных методов лечения.</w:t>
        <w:br/>
      </w:r>
      <w:r>
        <w:rPr>
          <w:b/>
          <w:bCs/>
          <w:color w:val="000080"/>
        </w:rPr>
        <w:t>5.</w:t>
      </w:r>
      <w:r>
        <w:rPr>
          <w:color w:val="000080"/>
        </w:rPr>
        <w:t xml:space="preserve"> Применение диагностического аппарата не сопровождается радиоактивным или другим вредным воздействием на организм, так что его </w:t>
      </w:r>
      <w:r>
        <w:rPr>
          <w:b/>
          <w:bCs/>
          <w:color w:val="000080"/>
        </w:rPr>
        <w:t>безопасно использовать ДАЖЕ при исследовании беременных женщин и младенцев или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ослабленных больных.</w:t>
      </w:r>
      <w:r>
        <w:rPr>
          <w:color w:val="000080"/>
        </w:rPr>
        <w:br/>
        <w:t>Использование аппарата в клиниках и отделениях лечебно-профилактических учреждений позволяет существенно сократить время проведения комплексной диагностики организма больно-го как системы, в целом. Единовременно оценивается наличие и взаимосвязь различных патологи-ческих изменений и предрасположенностей к ним в органах, тканях и системах обследуемых па-циентов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Аппаратура разрешена к применению Минздравмедпромом России. Сертификат соответствия № РОСС UK.АЮ 45.А00054 аппарат телеметрической обработки данных для нелинейного анализа "Метатрон" соответствует ГОСТ 50377-92, ГОСТ 29552-91, ГОСТ Р 50839-95. Обеспечена патентная чистота по РФ, США, ЧР, Германии, Болгарии, Японии, Корее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2:55:00Z</dcterms:created>
  <dc:creator>ww</dc:creator>
  <dc:description/>
  <cp:keywords/>
  <dc:language>en-US</dc:language>
  <cp:lastModifiedBy>ww</cp:lastModifiedBy>
  <dcterms:modified xsi:type="dcterms:W3CDTF">2009-01-03T12:55:00Z</dcterms:modified>
  <cp:revision>1</cp:revision>
  <dc:subject/>
  <dc:title>Системы нелинейной компьютерной диагностики (NLS) — новые фантастические возможности</dc:title>
</cp:coreProperties>
</file>