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Метатерапия.</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b/>
          <w:color w:val="000000"/>
        </w:rPr>
        <w:t>Биорезонансная терапия</w:t>
      </w:r>
      <w:r>
        <w:rPr>
          <w:rFonts w:cs="Arial" w:ascii="Arial" w:hAnsi="Arial"/>
          <w:color w:val="000000"/>
        </w:rPr>
        <w:t xml:space="preserve"> - это наиболее передовой метод в лечебной и профилактической медицине, воздействующий на информационную сферу организма. Её принцип заключается в коррекции функций организма при воздействии на него электромагнитных излучений строго определенных параметров. Цель биорезонансной терапии состоит в </w:t>
      </w:r>
      <w:r>
        <w:rPr>
          <w:rFonts w:cs="Arial" w:ascii="Arial" w:hAnsi="Arial"/>
          <w:b/>
          <w:bCs/>
          <w:color w:val="000000"/>
        </w:rPr>
        <w:t xml:space="preserve">нейтрализации </w:t>
      </w:r>
      <w:r>
        <w:rPr>
          <w:rFonts w:cs="Arial" w:ascii="Arial" w:hAnsi="Arial"/>
          <w:color w:val="000000"/>
        </w:rPr>
        <w:t xml:space="preserve">патологических колебаний у пациента и в </w:t>
      </w:r>
      <w:r>
        <w:rPr>
          <w:rFonts w:cs="Arial" w:ascii="Arial" w:hAnsi="Arial"/>
          <w:b/>
          <w:bCs/>
          <w:color w:val="000000"/>
        </w:rPr>
        <w:t>активации</w:t>
      </w:r>
      <w:r>
        <w:rPr>
          <w:rFonts w:cs="Arial" w:ascii="Arial" w:hAnsi="Arial"/>
          <w:color w:val="000000"/>
        </w:rPr>
        <w:t xml:space="preserve"> иммунных сил организма. </w:t>
        <w:br/>
        <w:br/>
        <w:t xml:space="preserve">Идея биорезонансной терапии впервые была высказана и научно обоснована немецким врачом Франсом Мореллем в 1977 году. В течение 20 лет в процессе своей научно-практической деятельности он выявил, что каждый человек обладает индивидуальным, присущим только ему спектром частот, который можно использовать в терапии. Доктор совместил врачебную и инженерную разработки этого метода, который, используя собственные электромагнитные колебания пациента, способствует восстановлению защитно-регуляторных возможностей организма. </w:t>
        <w:br/>
        <w:br/>
        <w:t xml:space="preserve">Основная идея применения резонанса в медицине заключается в том, что при правильном подборе частоты и формы лечебного электромагнитного воздействия можно усиливать нормальные, физиологические и ослаблять патологические колебания в организме человека. Воздействие возможно как на клеточном уровне, уровне мембран, так и на уровне органа, системы органов и целостного организма. </w:t>
        <w:br/>
        <w:br/>
        <w:t xml:space="preserve">В соответствии с источником электромагнитных колебаний различают два основных вида терапии: </w:t>
        <w:br/>
        <w:br/>
      </w:r>
      <w:r>
        <w:rPr>
          <w:rFonts w:cs="Arial" w:ascii="Arial" w:hAnsi="Arial"/>
          <w:b/>
          <w:bCs/>
          <w:color w:val="000000"/>
        </w:rPr>
        <w:t>- эндогенная биорезонансная терапия</w:t>
      </w:r>
      <w:r>
        <w:rPr>
          <w:rFonts w:cs="Arial" w:ascii="Arial" w:hAnsi="Arial"/>
          <w:color w:val="000000"/>
        </w:rPr>
        <w:t xml:space="preserve"> - это терапия собственными электромагнитными колебаниями организма человека после их специальной обработки; </w:t>
        <w:br/>
        <w:br/>
      </w:r>
      <w:r>
        <w:rPr>
          <w:rFonts w:cs="Arial" w:ascii="Arial" w:hAnsi="Arial"/>
          <w:b/>
          <w:bCs/>
          <w:color w:val="000000"/>
        </w:rPr>
        <w:t xml:space="preserve">- экзогенная биорезонансная терапия </w:t>
      </w:r>
      <w:r>
        <w:rPr>
          <w:rFonts w:cs="Arial" w:ascii="Arial" w:hAnsi="Arial"/>
          <w:color w:val="000000"/>
        </w:rPr>
        <w:t xml:space="preserve">- это терапия внешними сигналами, с которыми отдельные органы и системы организма человека входят в резонанс, например, с магнитными полями, создаваемыми специальными генераторами. </w:t>
        <w:br/>
        <w:br/>
        <w:t xml:space="preserve">Биорезонансная терапия особенно эффективна в тех случаях, когда достижение терапевтического успеха традиционными методами невозможно или сопряжено с большими временными и прочими затратами. Она совмещает в себе принципы таких методов лечения, как акупунктура, электропунктура по Фоллю, гомеопатия, нозодотерапия, изотерапия, невротерапия и многие другие, не пытаясь заменить ни один из них. </w:t>
        <w:br/>
        <w:br/>
      </w:r>
      <w:r>
        <w:rPr>
          <w:rFonts w:cs="Arial" w:ascii="Arial" w:hAnsi="Arial"/>
          <w:b/>
          <w:bCs/>
          <w:color w:val="000000"/>
        </w:rPr>
        <w:t xml:space="preserve">Основные принципы биорезонансной терапии </w:t>
      </w:r>
      <w:r>
        <w:rPr>
          <w:rFonts w:cs="Arial" w:ascii="Arial" w:hAnsi="Arial"/>
          <w:color w:val="000000"/>
        </w:rPr>
        <w:br/>
        <w:br/>
        <w:t xml:space="preserve">Все процессы в живом организме управляются электромагнитными колебаниями. Живой организм в целом и все его системы являются источниками электромагнитных колебаний в широком спектре частот. У разных людей свой, индивидуальный спектр частот и определенный энергетический потенциал. </w:t>
        <w:br/>
        <w:br/>
        <w:t xml:space="preserve">Собственные электромагнитные колебания пациента разделяются на физиологические (гармоничные), представленные специфическим частотным спектром для каждой системы. Возбудители заболеваний также обладают собственными частотами. При заболевании в организме образуются новые источники электромагнитных колебаний - так называемые патологические (дисгармонические), колебания, которые нарушают физиологическое равновесие. </w:t>
        <w:br/>
      </w:r>
    </w:p>
    <w:p>
      <w:pPr>
        <w:pStyle w:val="Style15"/>
        <w:jc w:val="center"/>
        <w:rPr>
          <w:rFonts w:ascii="Arial" w:hAnsi="Arial" w:cs="Arial"/>
          <w:b/>
          <w:b/>
          <w:color w:val="333333"/>
        </w:rPr>
      </w:pPr>
      <w:r>
        <w:rPr>
          <w:rFonts w:cs="Arial" w:ascii="Arial" w:hAnsi="Arial"/>
          <w:b/>
          <w:color w:val="333333"/>
        </w:rPr>
        <w:t>Патологический процесс последовательно проходит следующие стадии.</w:t>
      </w:r>
    </w:p>
    <w:p>
      <w:pPr>
        <w:pStyle w:val="Normal"/>
        <w:numPr>
          <w:ilvl w:val="0"/>
          <w:numId w:val="1"/>
        </w:numPr>
        <w:spacing w:before="0" w:after="0"/>
        <w:rPr/>
      </w:pPr>
      <w:r>
        <w:rPr>
          <w:rStyle w:val="StrongEmphasis"/>
          <w:rFonts w:cs="Arial" w:ascii="Arial" w:hAnsi="Arial"/>
          <w:color w:val="3366FF"/>
        </w:rPr>
        <w:t>Здоровый орган.</w:t>
      </w:r>
      <w:r>
        <w:rPr>
          <w:rFonts w:cs="Arial" w:ascii="Arial" w:hAnsi="Arial"/>
          <w:color w:val="333333"/>
        </w:rPr>
        <w:t xml:space="preserve"> Функционирует без воздействия патологического фактора. В этом режиме орган работает нормально и соответственно его энергия в норме. </w:t>
      </w:r>
    </w:p>
    <w:p>
      <w:pPr>
        <w:pStyle w:val="Normal"/>
        <w:numPr>
          <w:ilvl w:val="0"/>
          <w:numId w:val="1"/>
        </w:numPr>
        <w:spacing w:before="0" w:after="0"/>
        <w:rPr/>
      </w:pPr>
      <w:r>
        <w:rPr>
          <w:rStyle w:val="StrongEmphasis"/>
          <w:rFonts w:cs="Arial" w:ascii="Arial" w:hAnsi="Arial"/>
          <w:color w:val="3366FF"/>
        </w:rPr>
        <w:t>Первая стадия.</w:t>
      </w:r>
      <w:r>
        <w:rPr>
          <w:rFonts w:cs="Arial" w:ascii="Arial" w:hAnsi="Arial"/>
          <w:color w:val="333333"/>
        </w:rPr>
        <w:t xml:space="preserve"> Временное рассогласование различных уровней функционирования биосистемы. Воздействие патологического фактора слабое. На этой стадии энергии в организме достаточно для того, чтобы он мог вернуться в свое нормальное состояние. </w:t>
      </w:r>
    </w:p>
    <w:p>
      <w:pPr>
        <w:pStyle w:val="Normal"/>
        <w:numPr>
          <w:ilvl w:val="0"/>
          <w:numId w:val="1"/>
        </w:numPr>
        <w:spacing w:before="0" w:after="0"/>
        <w:rPr/>
      </w:pPr>
      <w:r>
        <w:rPr>
          <w:rStyle w:val="StrongEmphasis"/>
          <w:rFonts w:cs="Arial" w:ascii="Arial" w:hAnsi="Arial"/>
          <w:color w:val="3366FF"/>
        </w:rPr>
        <w:t>Вторая стадия.</w:t>
      </w:r>
      <w:r>
        <w:rPr>
          <w:rFonts w:cs="Arial" w:ascii="Arial" w:hAnsi="Arial"/>
          <w:color w:val="3366FF"/>
        </w:rPr>
        <w:t xml:space="preserve"> </w:t>
      </w:r>
      <w:r>
        <w:rPr>
          <w:rFonts w:cs="Arial" w:ascii="Arial" w:hAnsi="Arial"/>
          <w:color w:val="333333"/>
        </w:rPr>
        <w:t xml:space="preserve">Сбой информационных потоков в организме. Орган работает в режиме функционального напряжения. На этой стадии нарушается его адекватная реакция на воздействие внешнего поражающего фактора. Подобное состояние характерно для стресса, возникает при синдроме хронической усталости. Самостоятельное восстановление возможно, но при активном участии самого пациента. </w:t>
      </w:r>
    </w:p>
    <w:p>
      <w:pPr>
        <w:pStyle w:val="Normal"/>
        <w:numPr>
          <w:ilvl w:val="0"/>
          <w:numId w:val="1"/>
        </w:numPr>
        <w:spacing w:before="0" w:after="0"/>
        <w:rPr/>
      </w:pPr>
      <w:r>
        <w:rPr>
          <w:rStyle w:val="StrongEmphasis"/>
          <w:rFonts w:cs="Arial" w:ascii="Arial" w:hAnsi="Arial"/>
          <w:color w:val="3366FF"/>
        </w:rPr>
        <w:t>Третья стадия.</w:t>
      </w:r>
      <w:r>
        <w:rPr>
          <w:rFonts w:cs="Arial" w:ascii="Arial" w:hAnsi="Arial"/>
          <w:color w:val="333333"/>
        </w:rPr>
        <w:t xml:space="preserve"> Нарушение обмена энергией. Для нормального функционирования органа его недостаточно. Без посторонней помощи организм уже не в состоянии вернуться к нормальной работе. Для восстановления необходимы терапевтические процедуры. </w:t>
      </w:r>
    </w:p>
    <w:p>
      <w:pPr>
        <w:pStyle w:val="Normal"/>
        <w:numPr>
          <w:ilvl w:val="0"/>
          <w:numId w:val="1"/>
        </w:numPr>
        <w:spacing w:before="0" w:after="280"/>
        <w:rPr/>
      </w:pPr>
      <w:r>
        <w:rPr>
          <w:rStyle w:val="StrongEmphasis"/>
          <w:rFonts w:cs="Arial" w:ascii="Arial" w:hAnsi="Arial"/>
          <w:color w:val="3366FF"/>
        </w:rPr>
        <w:t>Четвертая стадия.</w:t>
      </w:r>
      <w:r>
        <w:rPr>
          <w:rFonts w:cs="Arial" w:ascii="Arial" w:hAnsi="Arial"/>
          <w:color w:val="333333"/>
        </w:rPr>
        <w:t xml:space="preserve"> Нарушение обмена веществ и разрушение структур. Это состояние характеризует работу органа в режиме болезни. Энергии в нем мало, и он не в состоянии сопротивляться болезни. Возникают хронические заболевания. При дальнейшем смещении частоты происходит дегенерация органа и отмирание ткани. </w:t>
      </w:r>
    </w:p>
    <w:p>
      <w:pPr>
        <w:pStyle w:val="Normal"/>
        <w:rPr>
          <w:rFonts w:ascii="Arial" w:hAnsi="Arial" w:cs="Arial"/>
          <w:color w:val="000000"/>
        </w:rPr>
      </w:pPr>
      <w:r>
        <w:rPr>
          <w:rFonts w:cs="Arial" w:ascii="Arial" w:hAnsi="Arial"/>
          <w:color w:val="000000"/>
        </w:rPr>
        <w:br/>
        <w:t xml:space="preserve">Организм заболевает, когда он не в состоянии поддерживать равновесие между физиологическими и патологическими колебаниями. Тяжелые физические, нервные и психологические, экологические и прочие нагрузки усугубляют эту ситуацию, способствуя развитию патологических процессов и нарушению динамического равновесия. Однако этот процесс поддается биоэнергетической коррекции. </w:t>
        <w:br/>
        <w:br/>
        <w:t xml:space="preserve">С помощью специального устройства (тригерные датчики) собственные колебания пациента направляются в </w:t>
      </w:r>
      <w:r>
        <w:rPr>
          <w:rFonts w:cs="Arial" w:ascii="Arial" w:hAnsi="Arial"/>
          <w:b/>
          <w:bCs/>
          <w:color w:val="000000"/>
        </w:rPr>
        <w:t xml:space="preserve">прибор биорезонансной терапии </w:t>
      </w:r>
      <w:r>
        <w:rPr>
          <w:rFonts w:cs="Arial" w:ascii="Arial" w:hAnsi="Arial"/>
          <w:b/>
          <w:color w:val="000000"/>
        </w:rPr>
        <w:t>(АПК «Метатрон»</w:t>
      </w:r>
      <w:r>
        <w:rPr>
          <w:rFonts w:cs="Arial" w:ascii="Arial" w:hAnsi="Arial"/>
          <w:color w:val="000000"/>
        </w:rPr>
        <w:t xml:space="preserve">). Пройдя в приборе специальную обработку, электромагнитное поле пациента очищается от колебаний с чужеродными для организма частотами, и затем измененные колебания снова возвращаются пациенту </w:t>
      </w:r>
      <w:r>
        <w:rPr>
          <w:rFonts w:cs="Arial" w:ascii="Arial" w:hAnsi="Arial"/>
          <w:b/>
          <w:color w:val="000000"/>
        </w:rPr>
        <w:t xml:space="preserve">(Метатерапия). </w:t>
      </w:r>
      <w:r>
        <w:rPr>
          <w:rFonts w:cs="Arial" w:ascii="Arial" w:hAnsi="Arial"/>
          <w:color w:val="000000"/>
        </w:rPr>
        <w:t xml:space="preserve">Это приводит к стиранию или снижению объема патологической информации, в результате восстанавливается физиологическое равновесие в организме (гомеостаз). </w:t>
        <w:br/>
        <w:br/>
        <w:t xml:space="preserve">При терапии с помощью приборов биорезонансной терапии не используется никакой внешней энергии (низкочастотных, ультразвуковых колебаний и т.п.), пациент сталкивается с электрическим током не более, чем если бы он говорил в микрофон или слушал музыку в наушниках. Используется только часть энергии колебаний (магнитные поля сверхнизкой интенсивности), расположенных в пределах звукового спектра, все колебания являются физиологическими. Пациент лечится информацией, полученной именно в этот момент времени только для него. </w:t>
        <w:br/>
        <w:br/>
      </w:r>
      <w:r>
        <w:rPr>
          <w:rFonts w:cs="Arial" w:ascii="Arial" w:hAnsi="Arial"/>
          <w:b/>
          <w:bCs/>
          <w:color w:val="000000"/>
        </w:rPr>
        <w:t>Преимущества биорезонансной терапии:</w:t>
      </w:r>
      <w:r>
        <w:rPr>
          <w:rFonts w:cs="Arial" w:ascii="Arial" w:hAnsi="Arial"/>
          <w:color w:val="000000"/>
        </w:rPr>
        <w:t xml:space="preserve"> </w:t>
        <w:br/>
        <w:br/>
        <w:t xml:space="preserve">– очень мало противопоказаний </w:t>
        <w:br/>
        <w:t xml:space="preserve">– оказывает мощное терапевтическое воздействие на весь организм </w:t>
        <w:br/>
        <w:t xml:space="preserve">– безболезненна </w:t>
        <w:br/>
        <w:t xml:space="preserve">– безвредна, не требует приема внутрь лекарств, которые сами по себе вызывают осложнения и аллергические реакции </w:t>
        <w:br/>
        <w:t xml:space="preserve">– совместима с другими методами лечения. </w:t>
        <w:br/>
        <w:br/>
        <w:t xml:space="preserve">Наиболее успешные результаты получены при лечении следующих заболеваний: хронические дегенеративные заболевания, ослабление иммунной системы, аллергии, болевые симптомы различной этиологии, плохо заживающие раны и язвы, заболевания бронхо-лёгочной системы, сердечно-сосудистой системы, желудочно-кишечного тракта, гинекологические и урологические заболевания, до и послеоперационное лечение, нарушение сна, непереносимость стоматологических материалов, все виды эндо- и экзотоксикозов. </w:t>
        <w:br/>
        <w:br/>
        <w:t xml:space="preserve">Клиническая эффективность биорезонансной терапии составляет более 80%. Курс зависит от патологии, возраста пациента, наличия сопутствующих заболеваний. При острых заболеваниях обычно достаточно 1-3 сеансов терапии, при хронических заболеваниях в большинстве случаев требуется 5 – 10 сеансов. </w:t>
        <w:br/>
        <w:br/>
        <w:t>Абсолютных противопоказаний для использования аппаратно-программных комплексов «Метатрон», как терапевтического устройства не существует.</w:t>
      </w:r>
    </w:p>
    <w:p>
      <w:pPr>
        <w:pStyle w:val="Normal"/>
        <w:rPr>
          <w:rFonts w:ascii="Arial" w:hAnsi="Arial" w:cs="Arial"/>
          <w:color w:val="000000"/>
        </w:rPr>
      </w:pPr>
      <w:r>
        <w:rPr>
          <w:rFonts w:cs="Arial" w:ascii="Arial" w:hAnsi="Arial"/>
          <w:color w:val="000000"/>
        </w:rPr>
      </w:r>
    </w:p>
    <w:p>
      <w:pPr>
        <w:pStyle w:val="Normal"/>
        <w:rPr>
          <w:rFonts w:cs="Arial"/>
          <w:color w:val="000000"/>
        </w:rPr>
      </w:pPr>
      <w:r>
        <w:rPr>
          <w:rFonts w:cs="Arial" w:ascii="Arial" w:hAnsi="Arial"/>
          <w:color w:val="000000"/>
        </w:rPr>
        <w:t>Относительные противопоказания: эпилепсия, шизофрения, ближайший постинфарктый и постинсультные периоды, беременность, гипертиреоз, высокая температура (</w:t>
      </w:r>
      <w:r>
        <w:rPr>
          <w:rFonts w:cs="Arial" w:ascii="Arial Rounded MT Bold" w:hAnsi="Arial Rounded MT Bold"/>
          <w:color w:val="000000"/>
        </w:rPr>
        <w:t>&gt;</w:t>
      </w:r>
      <w:r>
        <w:rPr>
          <w:rFonts w:cs="Arial" w:ascii="Arial" w:hAnsi="Arial"/>
          <w:color w:val="000000"/>
        </w:rPr>
        <w:t>38С</w:t>
      </w:r>
      <w:r>
        <w:rPr>
          <w:rFonts w:cs="Arial" w:ascii="Arial Rounded MT Bold" w:hAnsi="Arial Rounded MT Bold"/>
          <w:color w:val="000000"/>
        </w:rPr>
        <w:t>°</w:t>
      </w:r>
      <w:r>
        <w:rPr>
          <w:rFonts w:cs="Arial"/>
          <w:color w:val="000000"/>
        </w:rPr>
        <w:t>)</w:t>
      </w:r>
    </w:p>
    <w:p>
      <w:pPr>
        <w:pStyle w:val="Normal"/>
        <w:rPr>
          <w:rFonts w:ascii="Arial" w:hAnsi="Arial" w:cs="Arial"/>
          <w:color w:val="000000"/>
        </w:rPr>
      </w:pPr>
      <w:r>
        <w:rPr>
          <w:rFonts w:cs="Arial" w:ascii="Arial" w:hAnsi="Arial"/>
          <w:color w:val="000000"/>
        </w:rPr>
      </w:r>
    </w:p>
    <w:sectPr>
      <w:type w:val="nextPage"/>
      <w:pgSz w:w="11906" w:h="16838"/>
      <w:pgMar w:left="85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8:00Z</dcterms:created>
  <dc:creator>ww</dc:creator>
  <dc:description/>
  <cp:keywords/>
  <dc:language>en-US</dc:language>
  <cp:lastModifiedBy>Заватская</cp:lastModifiedBy>
  <dcterms:modified xsi:type="dcterms:W3CDTF">2009-08-27T06:16:00Z</dcterms:modified>
  <cp:revision>5</cp:revision>
  <dc:subject/>
  <dc:title>15 сентября 2006</dc:title>
</cp:coreProperties>
</file>